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ДОГОВОР № _____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946" w:leader="none"/>
        </w:tabs>
        <w:spacing w:lineRule="auto" w:line="288"/>
        <w:rPr/>
      </w:pPr>
      <w:r>
        <w:rPr>
          <w:b/>
          <w:sz w:val="24"/>
          <w:szCs w:val="24"/>
        </w:rPr>
        <w:t>Москва                                                                                                 «___»___________201_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0" w:hanging="0"/>
        <w:rPr>
          <w:szCs w:val="24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b/>
          <w:color w:val="000000"/>
        </w:rPr>
        <w:t>ООО «КИНЕТИК СЕРВИС»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 xml:space="preserve">именуемое в дальнейшем «Исполнитель», в лице </w:t>
      </w:r>
      <w:r>
        <w:rPr>
          <w:rFonts w:cs="Arial"/>
          <w:szCs w:val="24"/>
        </w:rPr>
        <w:t xml:space="preserve">генерального директора Комарова А.И., действующего на основании </w:t>
      </w:r>
      <w:r>
        <w:rPr>
          <w:rFonts w:cs="Arial"/>
          <w:color w:val="000000"/>
        </w:rPr>
        <w:t xml:space="preserve">Устава, с одной стороны </w:t>
      </w:r>
      <w:r>
        <w:rPr>
          <w:szCs w:val="24"/>
        </w:rPr>
        <w:t>и ________________________________________________________</w:t>
        <w:tab/>
        <w:t>, именуемое в дальнейшем «Заказчик», в лице ____________________________________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оводить гарантийное или не гарантийное обслуживание телекоммуникационного оборудования </w:t>
      </w:r>
      <w:r>
        <w:rPr>
          <w:sz w:val="24"/>
          <w:szCs w:val="24"/>
          <w:lang w:val="en-US"/>
        </w:rPr>
        <w:t>KEENETIC</w:t>
      </w:r>
      <w:r>
        <w:rPr>
          <w:sz w:val="24"/>
          <w:szCs w:val="24"/>
        </w:rPr>
        <w:t xml:space="preserve">, передаваемого </w:t>
      </w:r>
      <w:r>
        <w:rPr>
          <w:b/>
          <w:sz w:val="24"/>
          <w:szCs w:val="24"/>
        </w:rPr>
        <w:t xml:space="preserve">Заказчиком </w:t>
      </w:r>
      <w:r>
        <w:rPr>
          <w:sz w:val="24"/>
          <w:szCs w:val="24"/>
        </w:rPr>
        <w:t>(далее - Оборудовани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оплатить выполненные работы на основании счета и предварительно согласованной стоимости работ, в случае не гарантийного обслуживания. Гарантийное обслуживание проводи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бесплатно и осуществляется только при наличии правильно и полностью заполненного гарантийного талон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бязуется в срок не более 10-ти рабочих дней с момента получения Оборудования о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, в случае их отсутствия в момент обращ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35pt" to="46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сторон, Оборудование после обслуживания забираетс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самостоятельно (самовывозом), либо доставляе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чтовой службой по адресу:</w:t>
      </w:r>
    </w:p>
    <w:p>
      <w:pPr>
        <w:pStyle w:val="TextBody"/>
        <w:spacing w:lineRule="auto" w:line="288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5. Моментом 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договору является момент передачи Оборудования почтовой службе, либо момент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в случае самовывоза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Если отосланное </w:t>
      </w:r>
      <w:r>
        <w:rPr>
          <w:b/>
          <w:iCs/>
          <w:sz w:val="24"/>
          <w:szCs w:val="24"/>
        </w:rPr>
        <w:t>Исполнителем</w:t>
      </w:r>
      <w:r>
        <w:rPr>
          <w:iCs/>
          <w:sz w:val="24"/>
          <w:szCs w:val="24"/>
        </w:rPr>
        <w:t xml:space="preserve"> Оборудование не было получено </w:t>
      </w:r>
      <w:r>
        <w:rPr>
          <w:b/>
          <w:iCs/>
          <w:sz w:val="24"/>
          <w:szCs w:val="24"/>
        </w:rPr>
        <w:t xml:space="preserve">Заказчиком </w:t>
      </w:r>
      <w:r>
        <w:rPr>
          <w:iCs/>
          <w:sz w:val="24"/>
          <w:szCs w:val="24"/>
        </w:rPr>
        <w:t xml:space="preserve">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и, в связи с этим, возвращено почтовой службой </w:t>
      </w:r>
      <w:r>
        <w:rPr>
          <w:b/>
          <w:iCs/>
          <w:sz w:val="24"/>
          <w:szCs w:val="24"/>
        </w:rPr>
        <w:t xml:space="preserve">Исполнителю, Исполнитель </w:t>
      </w:r>
      <w:r>
        <w:rPr>
          <w:iCs/>
          <w:sz w:val="24"/>
          <w:szCs w:val="24"/>
        </w:rPr>
        <w:t xml:space="preserve">обязан хранить это Оборудование в течение 3 месяцев с момента его возврата. Если в течение этого времени </w:t>
      </w:r>
      <w:r>
        <w:rPr>
          <w:b/>
          <w:iCs/>
          <w:sz w:val="24"/>
          <w:szCs w:val="24"/>
        </w:rPr>
        <w:t xml:space="preserve">Заказчик </w:t>
      </w:r>
      <w:r>
        <w:rPr>
          <w:iCs/>
          <w:sz w:val="24"/>
          <w:szCs w:val="24"/>
        </w:rPr>
        <w:t xml:space="preserve">находит способ получить Оборудование, то передача Оборудования от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 к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 осуществляется за сче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, с компенсацией </w:t>
      </w:r>
      <w:r>
        <w:rPr>
          <w:b/>
          <w:iCs/>
          <w:sz w:val="24"/>
          <w:szCs w:val="24"/>
        </w:rPr>
        <w:t>Исполнителю</w:t>
      </w:r>
      <w:r>
        <w:rPr>
          <w:iCs/>
          <w:sz w:val="24"/>
          <w:szCs w:val="24"/>
        </w:rPr>
        <w:t xml:space="preserve"> стоимости первой пересылки в случае негарантийного обслуживания Оборудования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7. Если 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 течение 3 месяцев после окончания </w:t>
      </w:r>
      <w:r>
        <w:rPr>
          <w:b/>
          <w:iCs/>
          <w:sz w:val="24"/>
          <w:szCs w:val="24"/>
        </w:rPr>
        <w:t xml:space="preserve">Исполнителем </w:t>
      </w:r>
      <w:r>
        <w:rPr>
          <w:iCs/>
          <w:sz w:val="24"/>
          <w:szCs w:val="24"/>
        </w:rPr>
        <w:t xml:space="preserve">работ по Договору Оборудование не передано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, то </w:t>
      </w: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ставляет за собой право распорядиться Оборудованием по своему усмотрению.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2.1.</w:t>
        <w:tab/>
        <w:t xml:space="preserve">В случае негарантийного обслуживания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ыставля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чет на оплату работ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работы в размере 100%-ной предоплаты на основании счета, выставленного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плачивает доставку Почтой РФ (только по РФ) Оборудования для гарантийного обслуживания и возврат Почтой РФ (только по РФ)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сле проведения гарантийного обслуживания. </w:t>
      </w:r>
      <w:r>
        <w:rPr>
          <w:b/>
          <w:sz w:val="24"/>
          <w:szCs w:val="24"/>
        </w:rPr>
        <w:t xml:space="preserve">Исполнитель, </w:t>
      </w:r>
      <w:r>
        <w:rPr>
          <w:sz w:val="24"/>
          <w:szCs w:val="24"/>
        </w:rPr>
        <w:t xml:space="preserve">на свое усмотрение, вправе воспользоваться почтовой службой, не являющейся Почтой РФ и имеющей контрольные сроки доставки не больше контрольных сроков доставки Почты РФ. В иных случаях доставка и возврат Оборудования осуществляется з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.2. Гарантийный срок на произведенн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аботы составляет 3 месяца с момента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, при строгом соблюдении условий его эксплуатации.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1.</w:t>
        <w:tab/>
        <w:t>Стороны несут ответственность по выполнению условий данного Договора в соответствии с Законодательством РФ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TextBody"/>
        <w:tabs>
          <w:tab w:val="clear" w:pos="720"/>
          <w:tab w:val="left" w:pos="420" w:leader="none"/>
        </w:tabs>
        <w:spacing w:lineRule="auto" w:line="288"/>
        <w:rPr/>
      </w:pPr>
      <w:r>
        <w:rPr>
          <w:sz w:val="24"/>
          <w:szCs w:val="24"/>
        </w:rPr>
        <w:t>5.1.</w:t>
        <w:tab/>
        <w:t>Срок действия Договора с момента подписания до   __________________   20    го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рок действия Договора автоматически пролонгируется на следующие 12 месяцев, если ни одна из Сторон не уведомит в письменной форме другую Сторону о расторжении Договора не менее чем за 30 (тридцать) дней до истечения срока действия Догово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.  В случае если одна из Сторон нарушит свои обязательства по данному Договору, другая сторона вправе требовать от Стороны, допустившей нарушение, взыскание убытков, вызванных данным нарушением, и имеет право расторгнуть Договор с предварительным письменным уведомлением стороны, допустившей нарушение, за 15 дне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 Стороны могут прекратить действие данного Договора, письменно уведомив другую сторону не менее чем за 30 дней до даты прекращения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5. Если позитивного решения достигнуть не удалось, то все споры и разногласия разрешаются в Арбитражном суде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4687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 (Организации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Style13"/>
              <w:spacing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Style13"/>
              <w:spacing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1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о с ограниченной ответственностью «КИНЕТИК СЕРВИС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Предприятия (Организации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|_1_|_1_|_7_|_2_|_7_|_9_|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17279, г. Москва, ул. Островитянов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. 37а, эт. 1, пом. I, комн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rFonts w:eastAsia="Calibri"/>
                <w:b/>
                <w:sz w:val="24"/>
                <w:szCs w:val="24"/>
              </w:rPr>
              <w:t>7728457606/7728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b/>
                <w:bCs/>
                <w:sz w:val="24"/>
                <w:szCs w:val="24"/>
              </w:rPr>
              <w:t>10777460434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 + 7 (495) 260-11-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О Сбербан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44525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0101810400000000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0702810838000240288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.1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643154</w:t>
            </w:r>
          </w:p>
          <w:p>
            <w:pPr>
              <w:pStyle w:val="TextBody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И. Комаров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1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2E3F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/>
  <dc:description/>
  <cp:keywords/>
  <dc:language>en-US</dc:language>
  <cp:lastModifiedBy/>
  <cp:lastPrinted>2005-10-24T13:28:00Z</cp:lastPrinted>
  <dcterms:modified xsi:type="dcterms:W3CDTF">2020-12-21T08:36:00Z</dcterms:modified>
  <cp:revision>2</cp:revision>
  <dc:subject/>
  <dc:title>ДОГОВОР № R0_____</dc:title>
</cp:coreProperties>
</file>